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5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126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14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264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396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2262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3358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1997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2971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079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136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5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3140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136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16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 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741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77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93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3296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3485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481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104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 4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320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46023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283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697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6528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545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2061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337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2176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320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7314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4602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16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1466.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3.47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2.5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93.11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8.02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35.8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49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69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528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350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337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21766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545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2061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320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314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602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7225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6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126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283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461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3147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14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1833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70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3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14415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21108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308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10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8:00Z</dcterms:created>
  <dc:creator>Елисеева Ирина</dc:creator>
  <dc:description/>
  <dc:language>en-US</dc:language>
  <cp:lastModifiedBy>Елисеева Ирина</cp:lastModifiedBy>
  <dcterms:modified xsi:type="dcterms:W3CDTF">2012-05-16T05:08:00Z</dcterms:modified>
  <cp:revision>2</cp:revision>
  <dc:subject/>
  <dc:title/>
</cp:coreProperties>
</file>